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urbo Pascal Rexx STRING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1.1 for Turbo Pascal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S.TPU is a Turbo Pascal unit containing 27 string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 mostly implemented in assembler.  These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ly optimized and make extensive use of the 80x86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ented opcodes.  IBM mainframe hackers will notic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e, together with Turbo's built in string function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tantially equivalent to the string routines available in IB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xx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unctions are implemented in assembler,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eft(str:string; width:byte; pad:char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STR left justified in a field of width WIDTH, padd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PA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 left('hello',10,'=') returns 'hello=====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('hello there',10,'=') returns 'hello th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ight(str:string; width:byte; pad:char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STR right justified in a field of width WIDTH, padd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PA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 right('hello',10,'&gt;') returns '&gt;&gt;&gt;&gt;&gt;hell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ght('hello there',10,'&gt;') returns 'ello the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enter(str:string; width:byte; pad:char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STR centered in a string of length WIDTH, padd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PAD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 center('ABC',8,' ') returns '  ABC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nter(' ABC ',8,'-') returns '- ABC 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nter('ABCDE',3,'-') returns 'AB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rip(str:string; opt,ch:char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ps leading and/or trailing CH characters from 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OPT to L, T or B causes leading, trailing,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ding and trailing characters to be str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 strip('   abcdef  ','L',' ') returns 'abcdef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p('   abcdef  ','t',' ') returns '   abcde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p('   abcdef  ','b',' ') returns 'abcde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p('++ abcdef +','B','+') returns ' abcdef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astpos(findstr,instr:string; start:byte)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position of the last occurrance of FINDSTR in IN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ing backwards from the character position START.  If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0, the search begins at the end of INSTR.  Returns 0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 lastpos('he','he was the best',15) returns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pos('he','he was the best',6) return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pos('he','he was the best',0) returns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pos('he','he was the best',1)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rstpos(findstr,instr:string; start:byte)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unction was included for completeness.  It work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way as Turbo's built in POS function,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ce of the START option.  It 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-1+pos(findstr,copy(instr,start,length(instr)-start+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pt for being 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 firstpos('he','he was the best',15)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pos('he','he was the best',6) returns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pos('he','he was the best',0) return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pos('he','he was the best',1) return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pies(str:string; count:byte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COUNT copies of STR concatena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length of n(&lt;=count) copies of STR would exceed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-1 copies ar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  copies('----+',4) returns '----+----+----+----+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verlay(new,str:string; pos:byte; pad:char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string STR, overlayed by the string NEW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character position POS, padding out STR with PA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ecessary.  If length(new)+pos&gt;255, new is trun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ect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 overlay('aygu','Ronald Reagan',9,'+') returns 'Ronald Raygu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lay('abc','xyz',6,'+') returns 'xyz++ab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ppercase(str:string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ds the argument STR 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 uppercase('abcdef123') returns 'ABCDEF123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wercase(str:string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ds the argument STR to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 lowercase('ABCDEF123') returns 'abcdef123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ords(str:string)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number of (blank delimited) words in the string 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 words('two four six      eight') returns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erd(str:string; n:byte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N'th (blank delimited) word from the string 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range spelling is to avoid conflict with Tpas's WOR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 werd('two     air is humin',3) returns 'i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rd('two     air is humin',5) returns 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ubword(str:string; n,count:byte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COUNT words from STR, starting at the N'th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bedded blanks ar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 subword('one two three  four',2,3) returns 'two three  fou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word('one two three  four',2,0) returns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word('one two  three ',2,3) returns 'two  thre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word('one two  three ',4,2) returns 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lword(str:string; n,count:byte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STR with COUNT words deleted, starting at word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ceeding blanks ar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 delword('here   we go again',2,2) returns 'here   agai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os2word(str:string; pos:byte)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number of the word in STR pointed to by PO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 points to a blank, the number of the following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ed.  If POS points after the last word or end of 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POS is 0, then 0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 pos2word('abc def ghi ',4) return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2word('abc def ghi ',6) return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2word('abc def ghi ',11) return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2word('abc def ghi ',12)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2word('abc def ghi ',0)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ord2pos(str:string; wrd:byte)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position in STR of the first character in the WRD'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.  If WRD&gt;WORDS(STR) or WRD=0,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 word2pos('  abcd e  fghi jk',2) returns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his function is equivalent to Rexx's WORD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pace(str:string; spc:byte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STR with each word separated by SPC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 space('  here  we   go again  ',0) returns 'herewegoaga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e('  here  we   go again  ',1) returns 'here we go agai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anslate(str,intable,outable:string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STR after translation via the map INTABLE-&gt;O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ther words, each occurrance in STR of the i't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INTABLE is replaced by the i'th character in O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 translate('ABC BDE',' BCF','XYZ ') returns 'AYZXY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ABLE and OUTABLE should be of the sam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erify(str,ref:string; opt:char; start:byte)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position of the first character in STR (after 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matches/doesn't match a character in REF.  Setting O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M' or 'N' returns matching or non-matching character pos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 verify('abcd1ef','0123456789','M',0) return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ify('123a125','0123456789','n',0) returns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pare(s1,s2:string)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res S1 to S2 and returns the position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which don't match, or 0 if all characters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 compare('hello','hello there') returns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re('hello','hexlo') return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re('hello','hello')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xrange(c1,c2:char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a string containing all characters from C1 to 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 xrange('a','h') returns 'abcdefg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verse(str:string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contents of STR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 reverse(xrange('a','h')) returns 'hgfedcb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bbrev(str,abbr:string; len:byte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rue if ABBR is an 'acceptable' abbreviation for 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riterio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(ABBR)&gt;=LEN and ABBR=left(STR,length(ABBR),' 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 should be set &lt;= length(ST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 abbrev('DELETE','DEL',3)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brev('DELETE','DELY',3)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brev('DELETE','DELET',3)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brev('DELETE','DELETEX',3)=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2x(i:word):x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XSTR is defined in the TPU as STRING[4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a four byte string equal to the hex representation of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 d2x(255) returns '00F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x2d(x:xstr)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numeric value represented by the xstr X. 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lower case A-F are valid on input.  No checking is d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alidity of the characters in X, so garbage inpu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rbage output.  If the validity of X is in doubt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IFY function fir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idx:=(verify(x,'0123456789ABCDEFabcdef','N')=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 x2d('7F') returns 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are implemented in Pascal, utilizing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eviou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justify(str:string; len:byte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s blanks between words in STR so that length(STR)=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length(space(STR,1))&gt;=LEN, justify just returns space(STR,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 justify(' a  b cd  ef ',10)='a b  cd e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hgstr(str:string; var old,new:string; n,count:byte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 COUNT occurrances in STR of OLD to NEW,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rrance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 chgstr('hello there','e','xx',2,1) returns 'hello thxx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ag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Rexx's FIND and WORDLENGTH functions can be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hesized using functions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find returns the number of the word in str1 where str2 star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(str1,str2) ::= pos2word(str1,firstpos(str2,str1,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wordlength returns the length of a word in st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length(str,n) ::= length(word(str,n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the lack of VAR string parameters? (in case you were wonde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initially wrote this unit to use VAR string formal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terest of speed, but I've since discovered that whe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al assembler routines with value string formal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actual parameter is a string variable (as oppos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expression), TP passes a pointer to the ACTUAL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 copy of the variable.  While this behavior isn't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pascal standard, assembler isn't pascal, and it does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mer the best of both worlds:  fast execution and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ck overhead when using string variables as paramete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exibility of value parameters.  At any rate, string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parameters are NEVE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rele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0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ed ABBREV and DELWORD to asm.  Included turbo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ives {$N-,E-,D-,L-,B-,I-,R-,S+,V-} for optim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 on non '87 machines.  Added PAD parameter to OVERLAY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GSTR.  Fixed bug in FIRSTPOS.  Changed behavior of SUBWOR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=0, to match Rexx's SUBWOR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, 1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d for Tpas 5.0.  Modified to cooperate with Tpas's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elimination feature.  Added X2D &amp; D2X.  Changed JUSTIF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integer arithmetic for added speed.  Changed name o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to WERD to avoid conflict with Tpas's new WORD type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XSTR for use with X2D &amp; D2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italize the first char in each word in a string 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:=1 to words(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:=word2pos(S,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:=overlay(upcase(S[j]),S,j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 the lowest-ordered alphabetic character in a string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uppercase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har:=chr(ord('A')+verify(xrange('A','Z'),STR,'M',0)-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 the highest-ordered alphabetic character in a string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uppercase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char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r(ord('Z')-verify(reverse(xrange('A','Z')),STR,'M',0)+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 non-alphabetic chars with blanks in a string 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:=translate(S,xrange('!','9')+xrange(':','@'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range('[','`')+xrange('{',''),left('',33,' 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:=translate(S,translate(xrange('!',''),xrange('A','Z')+xrange('a','z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('',52,' ')),left('',ord('')-ord('!')+1,' 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 a sorted string S consisting of chars between '0' and 'z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 of which occur in an alphanumeric string ST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:=space(translate(xrange('0','z'),STR,left('',length(STR),' '))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 a sorted string S, each of who's characters occur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in an alphanumeric string ST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:=space(translate(xrange('0','z'),translate(xrange('0','z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,left('',length(STR),' ')),left('',75,' '))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ute the characters in a 'MM/DD/YY' date string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y date compar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('78312645','12345678','12/25/88') returns '88/12/25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imple text formatting example is in txtfmt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Fin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S.TPU is copyright 1989 by Richard Winkel.  Asm &amp;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is available from me for $10 if you send me a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60K disk in a stamped self addressed mailer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oid the hassle, add $3 and I'll buy the floppy, mai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ash,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hard Wi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e 1, box 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risburg, MO.   65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 cut here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ing Syntax Guide to STRINGS.T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xstr=string[4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bbrev(str,abbr:string; len:byte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enter(s:string; width:byte; pad:char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hgstr(str,ostr,nstr:string; n,count:byte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pare(s1,s2:string)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pies(str:string; count:byte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2x(i:word):x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lword(str:string; n,len:byte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rstpos(findstr,instr:string; start:byte)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justify(str:string; len:byte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astpos(findstr,instr:string; start:byte)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eft(str:string; width:byte; pad:char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wercase(s:string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verlay(new,str:string; pos:byte; pad:char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os2word(s:string; pos:byte)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verse(str:string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ight(str:string; width:byte; pad:char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pace(str:string; spc:byte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rip(s:string; opt,ch:char):string; {opt='L', 'T' or 'B'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ubword(str:string; num,count:byte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anslate(str,intable,outable:string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ppercase(s:string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erify(str,ref:string; opt:char; start:byte):byte; {opt='M' or 'N'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erd(s:string;c:byte)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ord2pos(s:string; wrd:byte)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ords(s:string)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x2d(str:xstr)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xrange(c1,c2:char):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